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15" w:leader="none"/>
          <w:tab w:val="left" w:pos="8222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 поджигайте сухую траву!</w:t>
      </w:r>
    </w:p>
    <w:p>
      <w:pPr>
        <w:pStyle w:val="Normal"/>
        <w:tabs>
          <w:tab w:val="clear" w:pos="708"/>
          <w:tab w:val="left" w:pos="8115" w:leader="none"/>
          <w:tab w:val="left" w:pos="8222" w:leader="none"/>
        </w:tabs>
        <w:spacing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115" w:leader="none"/>
          <w:tab w:val="left" w:pos="8222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Каждую весну, как только сходит и снег и устанавливается сухая и теплая погода </w:t>
        <w:br/>
        <w:t xml:space="preserve">у пожарных подразделений прибавляется работы. Число выездов на ликвидацию загораний и связанных с тушением травы в это время увеличивается в разы. В Красносельском районе пожары, связанные с горением травы, наиболее часто регистрируются </w:t>
      </w:r>
      <w:r>
        <w:rPr>
          <w:sz w:val="26"/>
          <w:szCs w:val="26"/>
        </w:rPr>
        <w:t xml:space="preserve">в г. Красное Село, </w:t>
      </w:r>
      <w:r>
        <w:rPr>
          <w:color w:val="000000"/>
          <w:sz w:val="26"/>
          <w:szCs w:val="26"/>
          <w:shd w:fill="FFFFFF" w:val="clear"/>
        </w:rPr>
        <w:t>на</w:t>
      </w:r>
      <w:r>
        <w:rPr>
          <w:sz w:val="26"/>
          <w:szCs w:val="26"/>
        </w:rPr>
        <w:t xml:space="preserve"> территории расположенной между улицами Освобождения, Спирина </w:t>
        <w:br/>
        <w:t>и Гвардейской – здесь залегает торф, в Полежаевском парке, а также на территории, прилегающей к реке Ивановка и Дудергофскому каналу. Достаточно непотушенной спички или окурка, чтобы запалить сухую траву. Наиболее коварны торфяные пожары. Ведь торф может гореть даже в дождливую погоду, поскольку земляная подстилка защищает торф от дождя, а высокая температура горения быстро подсушивает верхний намокший слой торфа. По этой же причине тушение торфа сопряжено со значительными трудностями. Основной причиной травяных пожаров является человеческий фактор - это либо умышленный поджог, либо не аккуратное обращение с огнем – непотушенный окурок или оставление непотушенного костра (мангала).</w:t>
      </w:r>
    </w:p>
    <w:p>
      <w:pPr>
        <w:pStyle w:val="Normal"/>
        <w:tabs>
          <w:tab w:val="clear" w:pos="708"/>
          <w:tab w:val="left" w:pos="8115" w:leader="none"/>
          <w:tab w:val="left" w:pos="8222" w:leader="none"/>
        </w:tabs>
        <w:ind w:firstLine="567"/>
        <w:jc w:val="both"/>
        <w:rPr/>
      </w:pPr>
      <w:r>
        <w:rPr>
          <w:sz w:val="26"/>
          <w:szCs w:val="26"/>
        </w:rPr>
        <w:t>Для того чтобы не допустить подобные пожары, необходимо соблюдать установленные правила пожарной безопасности в пожароопасный весенне-летний период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икогда не поджигайте сухую траву на обочинах дорог, полях, парках и скверах, если вы увидите, как это делают другие, постарайтесь их остановить и объяснить, что травяные палы очень опас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бросайте на землю непотушенные спички или сигар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 заезжайте в лесопарковую зону на автомобилях, мотоциклах и квадроциклах, поскольку искры из глушителя могут вызвать пожа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воевременно очищайте придомовую территорию жилых частных домов, дач </w:t>
        <w:br/>
        <w:t>от сухой прошлогодней травы, листьев и горючего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не допускайте сжигание отходов в ветреную погоду, а также на расстоянии </w:t>
        <w:br/>
        <w:t>менее 50 метров от зданий, строений и других объектов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Любителям шашлыков на природе следует знать, что законодательством </w:t>
        <w:br/>
        <w:t>Санкт-Петербурга запрещено разведение костров на всей территории нашего города, куда входят все парковые и лесопарковые зоны Красносельского района.</w:t>
      </w:r>
    </w:p>
    <w:p>
      <w:pPr>
        <w:pStyle w:val="Normal"/>
        <w:tabs>
          <w:tab w:val="clear" w:pos="708"/>
          <w:tab w:val="left" w:pos="8115" w:leader="none"/>
          <w:tab w:val="left" w:pos="8222" w:leader="none"/>
        </w:tabs>
        <w:ind w:firstLine="567"/>
        <w:jc w:val="both"/>
        <w:rPr/>
      </w:pPr>
      <w:r>
        <w:rPr>
          <w:sz w:val="26"/>
          <w:szCs w:val="26"/>
        </w:rPr>
        <w:t>Если вы заметили пожар, в том числе очаг горения травы - не проходите мимо. Начинающую гореть траву вы можете потушить самостоятельно. При невозможности потушить пожар своими силами - отойдите в безопасное место и вызовите пожарную охрану по телефону 01 или с мобильного телефона по номерам 101 или 112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2:00Z</dcterms:created>
  <dc:creator>Кто-то</dc:creator>
  <dc:description/>
  <dc:language>en-US</dc:language>
  <cp:lastModifiedBy>Яснопольский В.В.</cp:lastModifiedBy>
  <cp:lastPrinted>2018-05-31T14:51:00Z</cp:lastPrinted>
  <dcterms:modified xsi:type="dcterms:W3CDTF">2018-05-31T13:06:00Z</dcterms:modified>
  <cp:revision>4</cp:revision>
  <dc:subject/>
  <dc:title/>
</cp:coreProperties>
</file>