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92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Главе администрации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сельского района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 Е. Фадеенко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шу в </w:t>
      </w:r>
      <w:r>
        <w:rPr>
          <w:b/>
          <w:sz w:val="22"/>
          <w:szCs w:val="22"/>
          <w:u w:val="single"/>
        </w:rPr>
        <w:t>2024</w:t>
      </w:r>
      <w:r>
        <w:rPr>
          <w:b/>
          <w:sz w:val="22"/>
          <w:szCs w:val="22"/>
        </w:rPr>
        <w:t xml:space="preserve"> год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оставить компенсацию родительской платы за присмотр и уход за ребенком</w:t>
      </w:r>
      <w:r>
        <w:rPr>
          <w:sz w:val="22"/>
          <w:szCs w:val="22"/>
        </w:rPr>
        <w:t>/предоставить ежемесячную компенсацию части родительской платы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за присмотр и уход за ребенком                                        </w:t>
      </w:r>
      <w:r>
        <w:rPr>
          <w:sz w:val="18"/>
          <w:szCs w:val="18"/>
        </w:rPr>
        <w:t xml:space="preserve"> </w:t>
      </w:r>
      <w:r>
        <w:rPr>
          <w:b/>
          <w:sz w:val="21"/>
          <w:szCs w:val="21"/>
          <w:u w:val="single"/>
        </w:rPr>
        <w:t>Ивановым Иваном Александровичем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-480" w:right="-5" w:firstLine="480"/>
        <w:jc w:val="center"/>
        <w:rPr>
          <w:sz w:val="18"/>
          <w:szCs w:val="18"/>
        </w:rPr>
      </w:pPr>
      <w:r>
        <w:rPr>
          <w:sz w:val="18"/>
          <w:szCs w:val="18"/>
        </w:rPr>
        <w:t>(Ф.И.О.ребенка)</w:t>
      </w:r>
    </w:p>
    <w:p>
      <w:pPr>
        <w:pStyle w:val="Normal"/>
        <w:ind w:left="-480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Государственном бюджетном дошкольном образовательном учреждении детском саду № 87</w:t>
      </w:r>
      <w:r>
        <w:rPr>
          <w:sz w:val="22"/>
          <w:szCs w:val="22"/>
        </w:rPr>
        <w:t>. Красносельского района Санкт-Петербурга (далее ГБДОУ), находящейся в ведении администрации района Санкт-Петербурга, путем компенсации родительской платы/уменьшения ежемесячной родительской платы на размер компенсации части родительской платы.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Прилагаю сведения о документах, подтверждающих пра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пенсации родительской платы</w:t>
      </w:r>
      <w:r>
        <w:rPr>
          <w:sz w:val="22"/>
          <w:szCs w:val="22"/>
        </w:rPr>
        <w:t>/на компенсацию части родительской платы в размере ____________%:</w:t>
      </w:r>
    </w:p>
    <w:p>
      <w:pPr>
        <w:pStyle w:val="Normal"/>
        <w:ind w:left="-426" w:hanging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b/>
          <w:sz w:val="21"/>
          <w:szCs w:val="21"/>
          <w:u w:val="single"/>
        </w:rPr>
        <w:t>паспорт Иванова Мария Петровна</w:t>
      </w:r>
    </w:p>
    <w:p>
      <w:pPr>
        <w:pStyle w:val="Normal"/>
        <w:ind w:left="-567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2. </w:t>
      </w:r>
      <w:r>
        <w:rPr>
          <w:b/>
          <w:sz w:val="21"/>
          <w:szCs w:val="21"/>
          <w:u w:val="single"/>
        </w:rPr>
        <w:t>свидетельство о рождении Иванов Иван Александрович, 28.12.2012 г.р.</w:t>
      </w:r>
    </w:p>
    <w:p>
      <w:pPr>
        <w:pStyle w:val="Normal"/>
        <w:ind w:left="-480" w:right="-5" w:firstLine="5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3. </w:t>
      </w:r>
      <w:r>
        <w:rPr>
          <w:b/>
          <w:sz w:val="21"/>
          <w:szCs w:val="21"/>
          <w:u w:val="single"/>
        </w:rPr>
        <w:t>свидетельство о рождении Иванова Анна Александровна, 15.05.2010 г.р.</w:t>
      </w:r>
    </w:p>
    <w:p>
      <w:pPr>
        <w:pStyle w:val="Normal"/>
        <w:ind w:left="-480" w:right="-5" w:firstLine="54"/>
        <w:jc w:val="both"/>
        <w:rPr>
          <w:b/>
          <w:b/>
          <w:sz w:val="22"/>
          <w:szCs w:val="22"/>
          <w:u w:val="single"/>
        </w:rPr>
      </w:pPr>
      <w:r>
        <w:rPr>
          <w:sz w:val="21"/>
          <w:szCs w:val="21"/>
        </w:rPr>
        <w:t>4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  <w:u w:val="single"/>
        </w:rPr>
        <w:t>справка МСЭ Иванов Иван Александрович</w:t>
      </w:r>
    </w:p>
    <w:p>
      <w:pPr>
        <w:pStyle w:val="Normal"/>
        <w:ind w:left="-426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рую своевременность и достоверность предъявления сведений при изменении оснований д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взимания родительской платы за присмотр и уход за ребенком в ГБДОУ</w:t>
      </w:r>
      <w:r>
        <w:rPr>
          <w:sz w:val="22"/>
          <w:szCs w:val="22"/>
        </w:rPr>
        <w:t xml:space="preserve"> /компенсации части родительской платы за присмотр и уход за ребенком в ГБДО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480" w:right="-5"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63"/>
        <w:gridCol w:w="93"/>
        <w:gridCol w:w="34"/>
        <w:gridCol w:w="1347"/>
        <w:gridCol w:w="2157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</w:tr>
      <w:tr>
        <w:trPr/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по отношению к ребенку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Мать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тец  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065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2.6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аконный представитель (комментари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ван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т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Ф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111-111-11-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 Почтовый индек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Ф, 19833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шала Казак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 Корпус, 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,775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Населенный пункт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шала Казак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,775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0 00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2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.05.200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П № 39 Отдела УФМС по СПб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ведения о ребен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ребенк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в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ребенка (при наличии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ови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ж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.12.2012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>-АК 5556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.01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ЗАГС Красносельского р-на СП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овой запис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8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 Почтовый индек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Ф, 19833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,округ,республика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шала Казак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,775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Населенный пункт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шала Казак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,775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ведения об О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сещения ребенком ГБДОУ (на основании договора, заключенного между ОО и родителями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Основание для </w:t>
            </w:r>
            <w:r>
              <w:rPr>
                <w:sz w:val="22"/>
                <w:szCs w:val="22"/>
              </w:rPr>
              <w:t xml:space="preserve">предоставления компенсации/ </w:t>
            </w:r>
            <w:r>
              <w:rPr>
                <w:b/>
                <w:sz w:val="22"/>
                <w:szCs w:val="22"/>
              </w:rPr>
              <w:t>невзимания родительской пла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умент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 Иванова Мария Пет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40 00  111222,  выдано ТП № 39 Отдела УФМС по СПб  05.05.200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идетельство о рождении Иванова Анна Александровна, 15.05.2010 г.р.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-АК 333444 выдано 20.05.2010 Отдел ЗАГС Красносельского р-на СПб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идетельство о рождении Иванов Иван Александрович, 28.12.2012 г.р.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-АК 555666 выдано 05.01.2013 Отдел ЗАГС Красносельского р-на СПб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 МСЭ Иванов Иван Александрович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Э-2022 № 111222 от 26.12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V. Сведения о гражданине, который является (являлся) участником специальной военной операции либо призван на военную службу по мобил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отчество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паспорта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(при наличии)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одства с ребенком, в отношении которого подается заявление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. Способ получения результа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чтительный способ получения результата предоставления государственной услуги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разовательной организаци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»   _______________20 ____ года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подпись</w:t>
      </w:r>
    </w:p>
    <w:p>
      <w:pPr>
        <w:pStyle w:val="Normal"/>
        <w:ind w:left="-142" w:right="-5" w:firstLine="14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</w:t>
      </w:r>
    </w:p>
    <w:p>
      <w:pPr>
        <w:pStyle w:val="Normal"/>
        <w:ind w:left="-426"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Я, </w:t>
      </w:r>
      <w:r>
        <w:rPr>
          <w:b/>
          <w:sz w:val="21"/>
          <w:szCs w:val="21"/>
          <w:u w:val="single"/>
        </w:rPr>
        <w:t xml:space="preserve"> Иванова Мария Петровна</w:t>
      </w:r>
      <w:r>
        <w:rPr>
          <w:sz w:val="22"/>
          <w:szCs w:val="22"/>
        </w:rPr>
        <w:t>,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, связанных с предоставлением государственное услуги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______» ________________ 20 ____ года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подпись</w:t>
      </w:r>
    </w:p>
    <w:p>
      <w:pPr>
        <w:pStyle w:val="Normal"/>
        <w:ind w:left="-142" w:right="-5" w:firstLine="14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1:00Z</dcterms:created>
  <dc:creator>Власова</dc:creator>
  <dc:description/>
  <cp:keywords/>
  <dc:language>en-US</dc:language>
  <cp:lastModifiedBy>сад87</cp:lastModifiedBy>
  <cp:lastPrinted>2023-11-02T16:28:00Z</cp:lastPrinted>
  <dcterms:modified xsi:type="dcterms:W3CDTF">2023-11-02T13:29:00Z</dcterms:modified>
  <cp:revision>6</cp:revision>
  <dc:subject/>
  <dc:title>Члену Правительства Санкт-Петербурга-</dc:title>
</cp:coreProperties>
</file>