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БДОУ детским садом № 87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расносельского района СПб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.Н. Кипрушенков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«24» август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детского дорожно – транспортного травматиз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/>
        <w:t>Организационно – педагогическая работа с педагогам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32"/>
        <w:gridCol w:w="2161"/>
        <w:gridCol w:w="79"/>
        <w:gridCol w:w="1898"/>
        <w:gridCol w:w="2140"/>
        <w:gridCol w:w="10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34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34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34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тегория работ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34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34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тветственный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ультация по теме «Организация и проведение работы с воспитанниками и родителями по предупреждению ДДТТ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годно Сентя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приеме на работ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. воспит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структаж по теме «Правила дорожного движения» (движение детей в колоннах, выход за территорию ДОУ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годно Сентя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. воспи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структаж «Оказание первой доврачебной помощи детям при несчастных случаях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годно Сентябр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дсестр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зор литературы по теме «Профилактика ДДТТ и ПДД»  Журнал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Дошкольное воспитание», «Справочник старшего воспитателя», «Воспитатель ДОУ», новинки педагогической литературы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. воспит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ена материалов по ПДД в уголках по безопасности в группах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памяток для родителей  по ПДД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выступления на родительском собрании по  анализу ДДТТ в Красносельском районе и мерах предупреждения ДДТ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раза в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упредительный контроль: план работы по ПД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. воспит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ультация для воспитателей по теме «Организация работы по ПДД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. воспит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к музыкально-спортивному досуг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. воспит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готовление пособий в детские уголки безопасности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. воспит.</w:t>
            </w:r>
          </w:p>
        </w:tc>
      </w:tr>
    </w:tbl>
    <w:p>
      <w:pPr>
        <w:pStyle w:val="Style16"/>
        <w:numPr>
          <w:ilvl w:val="0"/>
          <w:numId w:val="1"/>
        </w:numPr>
        <w:jc w:val="center"/>
        <w:rPr/>
      </w:pPr>
      <w:r>
        <w:rPr/>
        <w:t>Работа с детьм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88"/>
        <w:gridCol w:w="2941"/>
        <w:gridCol w:w="1178"/>
        <w:gridCol w:w="271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</w:t>
            </w:r>
          </w:p>
          <w:p>
            <w:pPr>
              <w:pStyle w:val="Normal"/>
              <w:rPr/>
            </w:pPr>
            <w:r>
              <w:rPr/>
              <w:t>«Наша улица»</w:t>
            </w:r>
          </w:p>
          <w:p>
            <w:pPr>
              <w:pStyle w:val="Normal"/>
              <w:rPr/>
            </w:pPr>
            <w:r>
              <w:rPr/>
              <w:t>Правила поведения на улице. Из чего состоит улица)</w:t>
            </w:r>
          </w:p>
          <w:p>
            <w:pPr>
              <w:pStyle w:val="Normal"/>
              <w:rPr/>
            </w:pPr>
            <w:r>
              <w:rPr/>
              <w:t>Тематический день безопасн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; </w:t>
            </w:r>
          </w:p>
          <w:p>
            <w:pPr>
              <w:pStyle w:val="Normal"/>
              <w:jc w:val="both"/>
              <w:rPr/>
            </w:pPr>
            <w:r>
              <w:rPr/>
              <w:t>Целевые прогулки;</w:t>
            </w:r>
          </w:p>
          <w:p>
            <w:pPr>
              <w:pStyle w:val="Normal"/>
              <w:jc w:val="both"/>
              <w:rPr/>
            </w:pPr>
            <w:r>
              <w:rPr/>
              <w:t>Просмотр видеофильмов, картин;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е ситуации.</w:t>
            </w:r>
          </w:p>
          <w:p>
            <w:pPr>
              <w:pStyle w:val="Normal"/>
              <w:jc w:val="both"/>
              <w:rPr/>
            </w:pPr>
            <w:r>
              <w:rPr/>
              <w:t>Досуг по ПД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</w:t>
            </w:r>
          </w:p>
          <w:p>
            <w:pPr>
              <w:pStyle w:val="Normal"/>
              <w:rPr/>
            </w:pPr>
            <w:r>
              <w:rPr/>
              <w:t>"Мы пешеходы"</w:t>
            </w:r>
          </w:p>
          <w:p>
            <w:pPr>
              <w:pStyle w:val="Normal"/>
              <w:jc w:val="both"/>
              <w:rPr/>
            </w:pPr>
            <w:r>
              <w:rPr/>
              <w:t>(Правила для пешеходов, дорожные знаки для пешеходов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улка;</w:t>
            </w:r>
          </w:p>
          <w:p>
            <w:pPr>
              <w:pStyle w:val="Normal"/>
              <w:jc w:val="both"/>
              <w:rPr/>
            </w:pPr>
            <w:r>
              <w:rPr/>
              <w:t>Беседы;</w:t>
            </w:r>
          </w:p>
          <w:p>
            <w:pPr>
              <w:pStyle w:val="Normal"/>
              <w:jc w:val="both"/>
              <w:rPr/>
            </w:pPr>
            <w:r>
              <w:rPr/>
              <w:t>Рассказ воспита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детьми рассказов по картинкам; 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ая игра (водители и пешеходы);</w:t>
            </w:r>
          </w:p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 «Ребенок и улица»;</w:t>
            </w:r>
          </w:p>
          <w:p>
            <w:pPr>
              <w:pStyle w:val="Normal"/>
              <w:jc w:val="both"/>
              <w:rPr/>
            </w:pPr>
            <w:r>
              <w:rPr/>
              <w:t>Настольно-печатные игры «Законы улиц и дорог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ая деятельность детей в уголках безопасности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безопасного маршрута из дома до детского са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Улицы гор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макета улицы; педагогические ситуации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Мы пешехо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улка;</w:t>
            </w:r>
          </w:p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Настольно-печатные иг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ая деятельность детей в уголках безопасност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ор по ФК, </w:t>
            </w:r>
          </w:p>
          <w:p>
            <w:pPr>
              <w:pStyle w:val="Normal"/>
              <w:jc w:val="both"/>
              <w:rPr/>
            </w:pPr>
            <w:r>
              <w:rPr/>
              <w:t>Ст. воспит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Безопасная прогулк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 – ролевая игра; рассматривание картинок;  просмотр видеофильмов; ситуации;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кой опасный перекрест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плакатов; беседы;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 перекрестков; педагогические ситуации; индивидуальные задания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Дорожные зна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;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е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ние картинок;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"Катание на велосипеде"</w:t>
            </w:r>
          </w:p>
          <w:p>
            <w:pPr>
              <w:pStyle w:val="Normal"/>
              <w:rPr/>
            </w:pPr>
            <w:r>
              <w:rPr/>
              <w:t>«Знатоки дорожных прави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Водители»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выставки детских работ «В стране дорожных знаков».</w:t>
            </w:r>
          </w:p>
          <w:p>
            <w:pPr>
              <w:pStyle w:val="Normal"/>
              <w:jc w:val="both"/>
              <w:rPr/>
            </w:pPr>
            <w:r>
              <w:rPr/>
              <w:t>Викторины; беседы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конкурсу «Безопасное колесо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тор по ФК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а улице горо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 правилах поведения в транспор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ильмов «Детям о ПДД»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деятельность в уголках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ые иг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конкурсу «Безопасное колесо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муз. руководитель, Инструктор по Ф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атание на велосипеде"</w:t>
            </w:r>
          </w:p>
          <w:p>
            <w:pPr>
              <w:pStyle w:val="Normal"/>
              <w:rPr/>
            </w:pPr>
            <w:r>
              <w:rPr/>
              <w:t>«Знатоки дорожных правил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«Безопасное колесо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улка;</w:t>
            </w:r>
          </w:p>
          <w:p>
            <w:pPr>
              <w:pStyle w:val="Normal"/>
              <w:jc w:val="both"/>
              <w:rPr/>
            </w:pPr>
            <w:r>
              <w:rPr/>
              <w:t>Беседы;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ые игры;</w:t>
            </w:r>
          </w:p>
          <w:p>
            <w:pPr>
              <w:pStyle w:val="Normal"/>
              <w:rPr/>
            </w:pPr>
            <w:r>
              <w:rPr/>
              <w:t>Досуг «Правила мы эти будем выполнять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both"/>
              <w:rPr/>
            </w:pPr>
            <w:r>
              <w:rPr/>
              <w:t>муз. рук-ль, Инструктор по ФК</w:t>
            </w:r>
          </w:p>
        </w:tc>
      </w:tr>
    </w:tbl>
    <w:p>
      <w:pPr>
        <w:pStyle w:val="Style16"/>
        <w:numPr>
          <w:ilvl w:val="0"/>
          <w:numId w:val="1"/>
        </w:numPr>
        <w:jc w:val="center"/>
        <w:rPr/>
      </w:pPr>
      <w:r>
        <w:rPr/>
        <w:t>Работа с родителями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ов по ПДД в Г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 материала 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мяток для родителей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:</w:t>
            </w:r>
          </w:p>
          <w:p>
            <w:pPr>
              <w:pStyle w:val="Normal"/>
              <w:jc w:val="both"/>
              <w:rPr/>
            </w:pPr>
            <w:r>
              <w:rPr/>
              <w:t>Вопрос: Профилактика  ДД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родителей: «Поездка детей в общественном транспорте», «Дисциплина на улице – залог безопасности пешехода», «Литература по ПДД для детей», «Будьте внимательны на дороге»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и детей и родителей (создание мак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 досугах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/>
      </w:pPr>
      <w:r>
        <w:rPr/>
        <w:t>Работа с социумом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081"/>
        <w:gridCol w:w="1714"/>
        <w:gridCol w:w="197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по сетевому взаимодействию с: БИЦ «Интеллект», ГБОУ СОШ №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16:00Z</dcterms:created>
  <dc:creator>79112652745</dc:creator>
  <dc:description/>
  <dc:language>en-US</dc:language>
  <cp:lastModifiedBy>79112652745</cp:lastModifiedBy>
  <dcterms:modified xsi:type="dcterms:W3CDTF">2023-08-28T12:19:00Z</dcterms:modified>
  <cp:revision>1</cp:revision>
  <dc:subject/>
  <dc:title/>
</cp:coreProperties>
</file>